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FF"/>
        </w:rPr>
      </w:pPr>
      <w:r>
        <w:rPr>
          <w:color w:val="FFFFFF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FFFFFF"/>
          <w:spacing w:val="30"/>
          <w:sz w:val="32"/>
        </w:rPr>
      </w:pPr>
      <w:r>
        <w:rPr>
          <w:rFonts w:eastAsia="Arial Unicode MS" w:cs="Times New Roman" w:ascii="Times New Roman" w:hAnsi="Times New Roman"/>
          <w:color w:val="FFFFFF"/>
          <w:spacing w:val="30"/>
          <w:sz w:val="32"/>
        </w:rPr>
        <w:t>ГЛАВЫ ГОРОДА СТАВРОП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FFFFFF"/>
          <w:spacing w:val="30"/>
          <w:sz w:val="32"/>
        </w:rPr>
      </w:pPr>
      <w:r>
        <w:rPr>
          <w:rFonts w:eastAsia="Arial Unicode MS" w:cs="Times New Roman" w:ascii="Times New Roman" w:hAnsi="Times New Roman"/>
          <w:color w:val="FFFFFF"/>
          <w:spacing w:val="30"/>
          <w:sz w:val="32"/>
        </w:rPr>
        <w:t>СТАВРОПОЛЬСКОГО КРАЯ</w:t>
      </w:r>
    </w:p>
    <w:p>
      <w:pPr>
        <w:pStyle w:val="Normal"/>
        <w:tabs>
          <w:tab w:val="clear" w:pos="708"/>
          <w:tab w:val="left" w:pos="5793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FFFFFF"/>
          <w:spacing w:val="30"/>
          <w:sz w:val="32"/>
        </w:rPr>
      </w:pPr>
      <w:r>
        <w:rPr>
          <w:rFonts w:eastAsia="Arial Unicode MS" w:cs="Times New Roman" w:ascii="Times New Roman" w:hAnsi="Times New Roman"/>
          <w:color w:val="FFFFFF"/>
          <w:spacing w:val="30"/>
          <w:sz w:val="32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FFFFFF"/>
          <w:spacing w:val="30"/>
          <w:sz w:val="32"/>
        </w:rPr>
      </w:pPr>
      <w:r>
        <w:rPr>
          <w:rFonts w:eastAsia="Times New Roman" w:cs="Times New Roman" w:ascii="Times New Roman" w:hAnsi="Times New Roman"/>
          <w:color w:val="FFFFFF"/>
          <w:spacing w:val="30"/>
          <w:sz w:val="32"/>
        </w:rPr>
        <w:t xml:space="preserve">         </w:t>
      </w:r>
      <w:r>
        <w:rPr>
          <w:rFonts w:eastAsia="Arial Unicode MS" w:cs="Times New Roman" w:ascii="Times New Roman" w:hAnsi="Times New Roman"/>
          <w:color w:val="FFFFFF"/>
          <w:spacing w:val="30"/>
          <w:sz w:val="32"/>
        </w:rPr>
        <w:t xml:space="preserve">20                     г. Ставрополь                  №         </w:t>
      </w:r>
    </w:p>
    <w:p>
      <w:pPr>
        <w:pStyle w:val="Normal"/>
        <w:widowControl w:val="false"/>
        <w:snapToGrid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 назначении публичных слушаний по документации по планировке территории (проекту планировки территории и проекту межевания территории) в границах земельных участков с кадастровыми номерами 26:12:030802:58, 26:12:030802:108, 26:12:030802:109, 26:12:031812:1047, 26:12:031812:525 и неразграниченных земель кадастрового квартала 26:12:000000 города Ставрополя в целях реконструкции участка водопровода от подземной водонапорной емкости в районе улицы Пожарского </w:t>
        <w:br/>
        <w:t>до улицы Биологической</w:t>
      </w:r>
    </w:p>
    <w:p>
      <w:pPr>
        <w:pStyle w:val="Normal"/>
        <w:widowControl w:val="false"/>
        <w:snapToGrid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45, 46 Градостроительного кодекса Российской Федерации,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Федеральным законом от 06 октября 2003 г.               № 131-ФЗ «Об общих принципах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организации местного самоуправления </w:t>
        <w:br/>
        <w:t xml:space="preserve">в Российской Федерации», Уставом муниципального образования города Ставрополя Ставропольского края, </w:t>
      </w:r>
      <w:r>
        <w:rPr>
          <w:rFonts w:cs="Times New Roman" w:ascii="Times New Roman" w:hAnsi="Times New Roman"/>
          <w:sz w:val="28"/>
          <w:szCs w:val="28"/>
        </w:rPr>
        <w:t xml:space="preserve">Правилами землепользования </w:t>
        <w:br/>
        <w:t xml:space="preserve">и застройки муниципального образования города Ставрополя Ставропольского края, утвержденными постановлением администрации города Ставрополя от 15.10.2021 № 2342,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Положением о порядке организации и проведения общественных обсуждений, публичных слушаний по вопросам градостроительной деятельности на территории муниципального образования города Ставрополя Ставропольского края, утвержденным решением Ставропольской городской Думы от 25 июля 2018 г. № 251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СТАНОВЛЯЮ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4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Назначить проведение на территории города Ставрополя </w:t>
        <w:br/>
        <w:t xml:space="preserve">по инициативе главы города Ставрополя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убличных слушаний </w:t>
        <w:br/>
        <w:t xml:space="preserve">по документации по планировке территории </w:t>
      </w:r>
      <w:r>
        <w:rPr>
          <w:rFonts w:cs="Times New Roman" w:ascii="Times New Roman" w:hAnsi="Times New Roman"/>
          <w:sz w:val="28"/>
          <w:szCs w:val="28"/>
        </w:rPr>
        <w:t xml:space="preserve">(проекту планировки территории и проекту межевания территории)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границах земельных участков с кадастровыми номерами 26:12:030802:58, 26:12:030802:108, 26:12:030802:109, 26:12:031812:1047, 26:12:031812:525 и неразграниченных земель кадастрового квартала 26:12:000000 города Ставрополя в целях реконструкции участка водопровода от подземной водонапорной емкости </w:t>
        <w:br/>
        <w:t>в районе улицы Пожарского до улицы Биологической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далее –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документация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по планировке территории)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418" w:leader="none"/>
          <w:tab w:val="left" w:pos="1701" w:leader="none"/>
        </w:tabs>
        <w:suppressAutoHyphens w:val="true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Назначить проведение собрания участников публич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ых слушаний по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документации по планировке террито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20 мая 2022 года </w:t>
        <w:br/>
        <w:t>в 11 час. 00 мин. по адресу: город Ставрополь, проспект К. Маркса, 96, кабинет № 206 (малый зал заседаний администрации города Ставрополя)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равлению по информационной политик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  <w:br/>
        <w:t>города Ставрополя: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в газете «Вечерний Ставрополь» оповещение о начале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убличных слушаний по документации по планировке территории </w:t>
      </w:r>
      <w:r>
        <w:rPr>
          <w:rFonts w:cs="Times New Roman" w:ascii="Times New Roman" w:hAnsi="Times New Roman"/>
          <w:sz w:val="28"/>
          <w:szCs w:val="28"/>
        </w:rPr>
        <w:t xml:space="preserve">(проекту планировки территории и проекту межевания территории)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границах земельных участков с кадастровыми номерами 26:12:030802:58, 26:12:030802:108, 26:12:030802:109, 26:12:031812:1047, 26:12:031812:525 и неразграниченных земель кадастрового квартала 26:12:000000 </w:t>
        <w:br/>
        <w:t xml:space="preserve">города Ставрополя в целях реконструкции участка водопровода </w:t>
        <w:br/>
        <w:t>от подземной водонапорной емкости в районе улицы Пожарского до улицы Биологической</w:t>
      </w:r>
      <w:r>
        <w:rPr>
          <w:rFonts w:eastAsia="Times New Roman" w:cs="Calibri" w:ascii="Times New Roman" w:hAnsi="Times New Roman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ро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07 мая 2022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приложени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в газете «Ставрополь официальный. Приложение к газете «Вечерний Ставрополь» документацию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по планировке территор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рок </w:t>
        <w:br/>
        <w:t xml:space="preserve">до 14 мая 2022 года, но не ранее чем через семь дней </w:t>
      </w:r>
      <w:r>
        <w:rPr>
          <w:rFonts w:cs="Times New Roman" w:ascii="Times New Roman" w:hAnsi="Times New Roman"/>
          <w:sz w:val="28"/>
          <w:szCs w:val="28"/>
        </w:rPr>
        <w:t>со дня размещения оповещения, указанного в абзаце втором пункта 3 настоящего постано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  <w:tab w:val="left" w:pos="184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итету градостроительства администрации города Ставрополя разместить на официальном сайте администрации города Ставрополя                      в информационно-телекоммуникационной сети «Интернет»: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овещение о начале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убличных слушаний по документации </w:t>
        <w:br/>
        <w:t xml:space="preserve">по планировке территории </w:t>
      </w:r>
      <w:r>
        <w:rPr>
          <w:rFonts w:cs="Times New Roman" w:ascii="Times New Roman" w:hAnsi="Times New Roman"/>
          <w:sz w:val="28"/>
          <w:szCs w:val="28"/>
        </w:rPr>
        <w:t xml:space="preserve">(проекту планировки территории и проекту межевания территории)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границах земельных участков с кадастровыми номерами 26:12:030802:58, 26:12:030802:108, 26:12:030802:109, 26:12:031812:1047, 26:12:031812:525 и неразграниченных земель кадастрового квартала 26:12:000000 города Ставрополя в целях реконструкции участка водопровода от подземной водонапорной емкости </w:t>
        <w:br/>
        <w:t>в районе улицы Пожарского до улицы Биологической</w:t>
      </w:r>
      <w:r>
        <w:rPr>
          <w:rFonts w:cs="Times New Roman" w:ascii="Times New Roman" w:hAnsi="Times New Roman"/>
          <w:sz w:val="28"/>
          <w:szCs w:val="28"/>
        </w:rPr>
        <w:t xml:space="preserve">, в сро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 07 мая </w:t>
        <w:br/>
        <w:t>2022 года согласно приложению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окументацию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по планировке территор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рок до 14 мая 2022 года, но не ранее чем через семь дней </w:t>
      </w:r>
      <w:r>
        <w:rPr>
          <w:rFonts w:cs="Times New Roman" w:ascii="Times New Roman" w:hAnsi="Times New Roman"/>
          <w:sz w:val="28"/>
          <w:szCs w:val="28"/>
        </w:rPr>
        <w:t>со дня размещения оповещ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казанного в абзаце втором пункта 4 настоящего постановления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142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о дня его подписания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98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5812" w:leader="none"/>
          <w:tab w:val="left" w:pos="10915" w:leader="none"/>
          <w:tab w:val="left" w:pos="19312" w:leader="none"/>
        </w:tabs>
        <w:suppressAutoHyphens w:val="true"/>
        <w:snapToGrid w:val="false"/>
        <w:spacing w:lineRule="exact" w:line="240" w:before="0" w:after="0"/>
        <w:rPr>
          <w:rFonts w:ascii="Times New Roman" w:hAnsi="Times New Roman" w:eastAsia="Arial Unicode MS" w:cs="Times New Roman"/>
          <w:color w:val="00000A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color w:val="00000A"/>
          <w:sz w:val="28"/>
          <w:szCs w:val="28"/>
          <w:lang w:eastAsia="ar-SA"/>
        </w:rPr>
        <w:t xml:space="preserve">Глава города Ставрополя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И.И. Ульянченко</w:t>
      </w:r>
    </w:p>
    <w:p>
      <w:pPr>
        <w:pStyle w:val="Normal"/>
        <w:spacing w:lineRule="exact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exact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главы города Ставрополя</w:t>
      </w:r>
    </w:p>
    <w:p>
      <w:pPr>
        <w:pStyle w:val="Normal"/>
        <w:spacing w:lineRule="exact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</w:t>
      </w:r>
    </w:p>
    <w:p>
      <w:pPr>
        <w:pStyle w:val="Normal"/>
        <w:spacing w:lineRule="exact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</w:t>
      </w:r>
    </w:p>
    <w:p>
      <w:pPr>
        <w:pStyle w:val="Normal"/>
        <w:widowControl w:val="false"/>
        <w:snapToGrid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чал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бличных слушаний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 документации по планировке территории </w:t>
      </w:r>
      <w:r>
        <w:rPr>
          <w:rFonts w:cs="Times New Roman" w:ascii="Times New Roman" w:hAnsi="Times New Roman"/>
          <w:sz w:val="28"/>
          <w:szCs w:val="28"/>
        </w:rPr>
        <w:t xml:space="preserve">(проекту планировки территории и проекту межевания территории) </w:t>
        <w:br/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границах земельных участков с кадастровыми номерами 26:12:030802:58, 26:12:030802:108, 26:12:030802:109, 26:12:031812:1047, 26:12:031812:525 </w:t>
        <w:br/>
        <w:t xml:space="preserve">и неразграниченных земель кадастрового квартала 26:12:000000 </w:t>
        <w:br/>
        <w:t xml:space="preserve">города Ставрополя в целях реконструкции участка водопровода </w:t>
        <w:br/>
        <w:t xml:space="preserve">от подземной водонапорной емкости в районе улицы Пожарского </w:t>
        <w:br/>
        <w:t>до улицы Биологической</w:t>
      </w:r>
    </w:p>
    <w:p>
      <w:pPr>
        <w:pStyle w:val="Normal"/>
        <w:widowControl w:val="false"/>
        <w:snapToGrid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по землепользованию и застройке города Ставрополя, утвержденная постановлением администрации города Ставрополя                     от 02.08.2011 № 2119, информирует о начал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бличных слушаний </w:t>
        <w:br/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 документации по планировке территории </w:t>
      </w:r>
      <w:r>
        <w:rPr>
          <w:rFonts w:cs="Times New Roman" w:ascii="Times New Roman" w:hAnsi="Times New Roman"/>
          <w:sz w:val="28"/>
          <w:szCs w:val="28"/>
        </w:rPr>
        <w:t xml:space="preserve">(проекту планировки территории и проекту межевания территории)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границах земельных участков с кадастровыми номерами 26:12:030802:58, 26:12:030802:108, 26:12:030802:109, 26:12:031812:1047, 26:12:031812:525 и неразграниченных земель кадастрового квартала 26:12:000000 города Ставрополя в целях реконструкции участка водопровода от подземной водонапорной емкости </w:t>
        <w:br/>
        <w:t xml:space="preserve">в районе улицы Пожарского до улицы Биологической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далее –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документация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по планировке территории)</w:t>
      </w:r>
      <w:r>
        <w:rPr>
          <w:rFonts w:cs="Times New Roman" w:ascii="Times New Roman" w:hAnsi="Times New Roman"/>
          <w:sz w:val="28"/>
          <w:szCs w:val="28"/>
        </w:rPr>
        <w:t>, размещенной на официальном сайте администрации города Ставрополя в информационно-телекоммуникационной сети «Интернет»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ставрополь.рф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е материалы к документации по планировке территории состоят из материалов по обоснованию. 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ые слушания будут проводиться в порядке, установленном Положением о порядке организации и проведения общественных обсуждений, публичных слушаний по вопросам градостроительной деятельности на территории муниципального образования </w:t>
        <w:br/>
        <w:t>города Ставрополя Ставропольского края, не менее одного месяца и не более трех месяцев со дня опубликования настоящего оповещения до дня опубликования заключения о результатах публичных слуш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рание участников публичных слушаний по документации </w:t>
        <w:br/>
        <w:t xml:space="preserve">по планировке территории состои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 мая 2022 года </w:t>
        <w:br/>
        <w:t xml:space="preserve">в 11 час. 00 мин. </w:t>
      </w:r>
      <w:r>
        <w:rPr>
          <w:rFonts w:cs="Times New Roman" w:ascii="Times New Roman" w:hAnsi="Times New Roman"/>
          <w:sz w:val="28"/>
          <w:szCs w:val="28"/>
        </w:rPr>
        <w:t>по адресу: город Ставрополь, проспект К. Маркса, 96, кабинет № 206 (малый зал заседаний администрации города Ставрополя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по планировке территории можно </w:t>
        <w:br/>
        <w:t xml:space="preserve">на экспозиции с 14.05.2022 по 19.05.2022 в комитете градостроительства администрации города Ставрополя в рабочие дни с 09 час. 00 мин. </w:t>
        <w:br/>
        <w:t>до 18 час. 00 мин. (перерыв с 13 час. 00 мин. до 14 час. 00 мин.) по адресу: город Ставрополь, улица Мира, 282а, 3 этаж.</w:t>
      </w:r>
    </w:p>
    <w:p>
      <w:pPr>
        <w:pStyle w:val="ConsPlusNonformat"/>
        <w:spacing w:lineRule="auto" w:line="2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публичных слушаний имеют право внести свои замечания и предложения в следующем порядке: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рок до 19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я </w:t>
      </w:r>
      <w:r>
        <w:rPr>
          <w:rFonts w:cs="Times New Roman" w:ascii="Times New Roman" w:hAnsi="Times New Roman"/>
          <w:sz w:val="28"/>
          <w:szCs w:val="28"/>
        </w:rPr>
        <w:t>2022 года:</w:t>
      </w:r>
    </w:p>
    <w:p>
      <w:pPr>
        <w:pStyle w:val="Style19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исьменной форме в адрес комиссии по землепользованию </w:t>
        <w:br/>
        <w:t>и застройке города Ставрополя в рабочие дни с 09 час. 00 мин.                                     до 18 час. 00 мин. (перерыв с 13 час. 00 мин. до 14 час. 00 мин.) по адресу: город Ставрополь, улица Мира, 282а, кабинет № 42, комитет градостроительства администрации города Ставрополя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редством записи в книге (журнале) учета посетителей экспозиции документации по планировке территории, подлежащей рассмотрению </w:t>
        <w:br/>
        <w:t>на публичных слушаниях;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исьменной или устной форм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 мая 2022 года </w:t>
      </w:r>
      <w:r>
        <w:rPr>
          <w:rFonts w:cs="Times New Roman" w:ascii="Times New Roman" w:hAnsi="Times New Roman"/>
          <w:sz w:val="28"/>
          <w:szCs w:val="28"/>
        </w:rPr>
        <w:t>в ходе проведения собрания участников публичных слуша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чания и предложения вносятся участниками публичных слушаний с указанием наименования документации по планировке территории и четкой формулировкой сути замечания, предложения. Также участники публичных слушаний в целях идентификации представляют сведения о себе: фамилия, имя, отчество (при наличии), дата рождения, адрес места жительства (регистрации) – для физических лиц, наименование, основной государственный регистрационный номер, место нахождения </w:t>
        <w:br/>
        <w:t xml:space="preserve">и адрес – для юридических лиц,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</w:t>
        <w:br/>
        <w:t>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ботка персональных данных участников публичных слушаний осуществляется с учетом требований, установленных Федеральным законом «О персональных данных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выявления факта представления участником публичных слушаний недостоверных сведений внесенные им предложения и замечания не рассматриваютс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города Ставрополя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Ю. Семёнов</w:t>
            </w:r>
          </w:p>
        </w:tc>
      </w:tr>
    </w:tbl>
    <w:p>
      <w:pPr>
        <w:pStyle w:val="Normal"/>
        <w:widowControl w:val="false"/>
        <w:spacing w:lineRule="exact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eastAsia="Arial Unicode MS" w:cs="Times New Roman"/>
      <w:spacing w:val="-20"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Arial Unicode MS" w:cs="Times New Roman"/>
      <w:spacing w:val="-20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2:21:00Z</dcterms:created>
  <dc:creator>Каленик Илья Сергеевич</dc:creator>
  <dc:description/>
  <cp:keywords/>
  <dc:language>en-US</dc:language>
  <cp:lastModifiedBy>Пиняева Юлия Андреевна</cp:lastModifiedBy>
  <cp:lastPrinted>2022-04-22T10:08:00Z</cp:lastPrinted>
  <dcterms:modified xsi:type="dcterms:W3CDTF">2022-04-22T07:19:00Z</dcterms:modified>
  <cp:revision>4</cp:revision>
  <dc:subject/>
  <dc:title>Предоставление разрешения на условно разрешенный вид использования земельного участка и (или) объекта капитального строительства, разрешения на отклонение от предельных параметров разрешенного строительства, реконструкции объектов капитального строительст</dc:title>
</cp:coreProperties>
</file>